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ster für Jahresbericht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m Verwendungsnachweis Ferienhilfswerk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usführende Organisa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rt der Maßnahm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uer der Maßnahme (Datum und Uhrzeit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schreibung der Zielgrupp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eschlecht, Altersstruktur, Nationalität, Soziale Daten, besondere Problemlagen, aus welchen Stadtteilen kommen die Kind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schreibung der Einrichtung bzw. des Platz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us, Lage, Größe, und Einrichtung, Bewertung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tarbeiterInnen</w:t>
      </w:r>
    </w:p>
    <w:p>
      <w:pPr>
        <w:pStyle w:val="Normal"/>
        <w:ind w:left="360" w:hanging="0"/>
        <w:rPr/>
      </w:pPr>
      <w:r>
        <w:rPr>
          <w:sz w:val="24"/>
        </w:rPr>
        <w:t>Anzahl der MitarbeiterInnen und Qualifik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ngebote</w:t>
      </w:r>
    </w:p>
    <w:p>
      <w:pPr>
        <w:pStyle w:val="Normal"/>
        <w:ind w:left="360" w:hanging="0"/>
        <w:rPr/>
      </w:pPr>
      <w:r>
        <w:rPr>
          <w:sz w:val="24"/>
        </w:rPr>
        <w:t>Zielformulierung als Ergebnis aus Punkt 1. und 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alitative Beschreibung, Zielformulierung, Beschreibung der Zielgrupp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d Ressourcenverteilung für die einzelnen Fachbereiche bzw. Projek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alitative Beschreibung der Teilnehmer, Entwicklung und Veränder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rbeits- bzw. Prozessverlauf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Überprüfung des Erreicht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gebotsveränder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ope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i Angeboten im Sozialraum von Kooperationspartnern (dezentrale Angebote) Beschreibung des Kooperationspartners, der sozialräumlichen Daten sowie der Kooperationsvereinbarung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ernetz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inbindung ins soziale Netz des Standort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twicklung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esamtfaz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4:00Z</dcterms:created>
  <dc:creator>Stadt Köln</dc:creator>
  <dc:description/>
  <cp:keywords/>
  <dc:language>en-US</dc:language>
  <cp:lastModifiedBy>Wilczynski</cp:lastModifiedBy>
  <cp:lastPrinted>2004-11-26T11:13:00Z</cp:lastPrinted>
  <dcterms:modified xsi:type="dcterms:W3CDTF">2007-03-13T10:34:00Z</dcterms:modified>
  <cp:revision>2</cp:revision>
  <dc:subject/>
  <dc:title>Raster für Jahresberichte</dc:title>
</cp:coreProperties>
</file>